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39390</wp:posOffset>
                </wp:positionH>
                <wp:positionV relativeFrom="page">
                  <wp:posOffset>46355</wp:posOffset>
                </wp:positionV>
                <wp:extent cx="4526915" cy="1189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91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KMF PROPERTY GROUP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5pt;height:93.65pt;mso-wrap-distance-left:9pt;mso-wrap-distance-right:9pt;mso-wrap-distance-top:0pt;mso-wrap-distance-bottom:0pt;margin-top:3.65pt;mso-position-vertical-relative:page;margin-left:215.7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KMF PROPERTY GROUP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39390</wp:posOffset>
                </wp:positionH>
                <wp:positionV relativeFrom="paragraph">
                  <wp:posOffset>-182245</wp:posOffset>
                </wp:positionV>
                <wp:extent cx="452691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91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9 IRMA DRIVE, OCEANSIDE, NY 11572-57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>Phone/Fax: (516) 536-5881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>Pager: (800) 246-309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  <w:t>E-Mail: kfogel@optonline.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5pt;height:93.65pt;mso-wrap-distance-left:9pt;mso-wrap-distance-right:9pt;mso-wrap-distance-top:0pt;mso-wrap-distance-bottom:0pt;margin-top:-14.35pt;mso-position-vertical-relative:text;margin-left:21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49 IRMA DRIVE, OCEANSIDE, NY 11572-57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>Phone/Fax: (516) 536-5881</w:t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  <w:tab/>
                        <w:tab/>
                        <w:t>Pager: (800) 246-309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  <w:tab/>
                        <w:tab/>
                        <w:t>E-Mail: kfogel@optonline.n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22630</wp:posOffset>
                </wp:positionH>
                <wp:positionV relativeFrom="paragraph">
                  <wp:posOffset>635</wp:posOffset>
                </wp:positionV>
                <wp:extent cx="1635760" cy="8318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1635125" cy="8318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83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pt;height:65.5pt;mso-wrap-distance-left:9pt;mso-wrap-distance-right:9pt;mso-wrap-distance-top:0pt;mso-wrap-distance-bottom:0pt;margin-top:0.05pt;mso-position-vertical-relative:text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1635125" cy="8318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125" cy="83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5760</wp:posOffset>
                </wp:positionH>
                <wp:positionV relativeFrom="paragraph">
                  <wp:posOffset>113030</wp:posOffset>
                </wp:positionV>
                <wp:extent cx="6750050" cy="635"/>
                <wp:effectExtent l="635" t="25400" r="635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8.9pt" to="502.65pt,8.9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</w:rPr>
        <w:t>Kevin M. Fogel</w:t>
        <w:tab/>
        <w:tab/>
        <w:tab/>
        <w:t xml:space="preserve">   </w:t>
        <w:tab/>
        <w:tab/>
        <w:tab/>
        <w:tab/>
        <w:tab/>
      </w:r>
      <w:r>
        <w:rPr>
          <w:b/>
          <w:i/>
          <w:iCs/>
          <w:sz w:val="28"/>
          <w:u w:val="single"/>
        </w:rPr>
        <w:t>SET-UP SHEET</w:t>
      </w:r>
    </w:p>
    <w:p>
      <w:pPr>
        <w:pStyle w:val="Heading4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esident</w:t>
        <w:tab/>
        <w:tab/>
        <w:tab/>
        <w:tab/>
        <w:tab/>
        <w:tab/>
        <w:tab/>
      </w:r>
    </w:p>
    <w:p>
      <w:pPr>
        <w:pStyle w:val="Heading"/>
        <w:rPr>
          <w:sz w:val="44"/>
          <w:u w:val="single"/>
        </w:rPr>
      </w:pPr>
      <w:r>
        <w:rPr>
          <w:sz w:val="44"/>
          <w:u w:val="single"/>
        </w:rPr>
        <w:t>FOR IMMEDIATE RENT</w:t>
      </w:r>
    </w:p>
    <w:p>
      <w:pPr>
        <w:pStyle w:val="Heading"/>
        <w:rPr>
          <w:i/>
          <w:i/>
          <w:iCs/>
        </w:rPr>
      </w:pPr>
      <w:r>
        <w:rPr>
          <w:i/>
          <w:iCs/>
        </w:rPr>
        <w:t>2,500 Sq. Ft. INDUSTRIAL BUILDING / OFFICE</w:t>
      </w:r>
    </w:p>
    <w:p>
      <w:pPr>
        <w:pStyle w:val="Heading"/>
        <w:rPr>
          <w:i/>
          <w:i/>
          <w:iCs/>
        </w:rPr>
      </w:pPr>
      <w:r>
        <w:rPr>
          <w:i/>
          <w:iCs/>
        </w:rPr>
        <w:t>IN LONG ISLAND CITY</w:t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8550"/>
      </w:tblGrid>
      <w:tr>
        <w:trPr>
          <w:trHeight w:val="26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ddress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3-12 Queens Street, Long Island City, NY 11101</w:t>
            </w:r>
          </w:p>
        </w:tc>
      </w:tr>
      <w:tr>
        <w:trPr>
          <w:trHeight w:val="28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ross Streets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ckson Avenue and the Sunnyside train yard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ocation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1 Block from Queens Boulevard and the entrance ramp to the Queensboro (59</w:t>
            </w:r>
            <w:r>
              <w:rPr>
                <w:b/>
                <w:bCs/>
                <w:sz w:val="22"/>
                <w:vertAlign w:val="superscript"/>
              </w:rPr>
              <w:t>th</w:t>
            </w:r>
            <w:r>
              <w:rPr>
                <w:b/>
                <w:bCs/>
                <w:sz w:val="22"/>
              </w:rPr>
              <w:t xml:space="preserve"> Street) Bridge.  Located in the heart of the new Central Business District and Hi-Tech District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ansportation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 Block to 8 subway lines (#7, E, F, G, N, B, Q, R), several buses and a 1,100-car municipal parking garage.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ction / Block / Lot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ction   2              Block   266               Lot   26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ot Size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’ x 100’ = 2,500 sq. ft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uilding Size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’ x 94’ = 2,256 sq. ft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ar Yard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’ x 6’ = 150 sq. ft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iling Height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’ 6” – 13’ 0”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king Lot Size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ne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struction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crete slab floor, cinderblock walls, wood roof (flat)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YC Bldg. Dept. Use Code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4 = Semi –fireproof Factory/Industrial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YC Zoning Code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1-3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athrooms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tility Sink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ne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ffice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(11’ x 20’ = 220 sq. ft.)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kylights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ntrance Doors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(Metal), with Metal roll-up door in front of it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arage Door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Roll-up (Metal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’ 6” W x 12’ 0” H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lectrical System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-wire, 3-phase, 120/208 Volts, 100 Amperes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eating System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Gas, 3 ceiling-hung units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menities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ose to food and beverage stores, retail shops, and printing and copy services.  Regularly scheduled, containerized, garbage pick-up available.  Easy connectivity to various fiber optic cable providers and high-speed internet access.  Fire sprinkler system throughout the building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tility Meters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parate gas, electric and water meters</w:t>
            </w:r>
          </w:p>
        </w:tc>
      </w:tr>
      <w:tr>
        <w:trPr>
          <w:trHeight w:val="29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curity Features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etal bars on all windows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al Estate Taxes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nant pays annual escalations only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dition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od.  All systems in working order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nt 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$3,000 per month          ($36,000 per annum)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asy To Show!!!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ll owner for appointmen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ev: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ATE \@"M\/d\/yy" </w:instrText>
      </w:r>
      <w:r>
        <w:rPr>
          <w:b/>
          <w:bCs/>
        </w:rPr>
        <w:fldChar w:fldCharType="separate"/>
      </w:r>
      <w:r>
        <w:rPr>
          <w:b/>
          <w:bCs/>
        </w:rPr>
        <w:t>7/29/26</w:t>
      </w:r>
      <w:r>
        <w:rPr>
          <w:b/>
          <w:bCs/>
        </w:rPr>
        <w:fldChar w:fldCharType="end"/>
      </w:r>
    </w:p>
    <w:sectPr>
      <w:type w:val="nextPage"/>
      <w:pgSz w:w="12240" w:h="15840"/>
      <w:pgMar w:left="1008" w:right="100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8:06:00Z</dcterms:created>
  <dc:creator>Administrator</dc:creator>
  <dc:description/>
  <dc:language>en-US</dc:language>
  <cp:lastModifiedBy>Administrator</cp:lastModifiedBy>
  <cp:lastPrinted>2001-06-11T18:35:00Z</cp:lastPrinted>
  <dcterms:modified xsi:type="dcterms:W3CDTF">2002-02-18T22:11:00Z</dcterms:modified>
  <cp:revision>11</cp:revision>
  <dc:subject/>
  <dc:title/>
</cp:coreProperties>
</file>